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Информация</w:t>
      </w:r>
      <w:r>
        <w:rPr>
          <w:b/>
        </w:rPr>
        <w:t xml:space="preserve">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по тарифным   заявкам  на период регулирования в формате,                                 определенном     приложением   к  Стандартам  (Постановление Правительства  Российской Федерации ,от 09 августа  2014.года №787.  )          </w:t>
      </w:r>
    </w:p>
    <w:p>
      <w:pPr>
        <w:pStyle w:val="Style15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едложению  о размере  цен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/>
        <w:t xml:space="preserve">                                                                                               </w:t>
      </w:r>
      <w:r>
        <w:rPr/>
        <w:t>(тарифов),долгосрочных параметров регулирова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52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лное наименование  предприятия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нецкое  муниципальное унитарное предприятие «Горэлектросеть»</w:t>
            </w:r>
          </w:p>
        </w:tc>
      </w:tr>
      <w:tr>
        <w:trPr>
          <w:trHeight w:val="52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кращенное  наименование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нецкое  МУП «Горэлектросеть»</w:t>
            </w:r>
          </w:p>
        </w:tc>
      </w:tr>
      <w:tr>
        <w:trPr>
          <w:trHeight w:val="46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рма собственности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53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гистрационное свидетельство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говор №3 «О закреплении за предприятием муниципального имущества»</w:t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та 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3.1996 года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знецк, ул. Орджоникидзе, 186 «а»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ическое местонахождение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знецк, ул. Орджоникидзе, 186 «а»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ефон (факс)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(8 4157) 3 38 28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uz_svet05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.И.О. руководителя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чков Александр Иванович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.И.О. гл.бухгалтера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ырнов Михаил Петрович</w:t>
            </w:r>
          </w:p>
        </w:tc>
      </w:tr>
      <w:tr>
        <w:trPr>
          <w:trHeight w:val="34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собственников предприятия-соискателя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митет по Управлению имуществом                г. Кузнецка</w:t>
            </w:r>
          </w:p>
        </w:tc>
      </w:tr>
      <w:tr>
        <w:trPr>
          <w:trHeight w:val="16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начала деятельности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т 1996 года</w:t>
            </w:r>
          </w:p>
        </w:tc>
      </w:tr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мер Уставного капитала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1  (Сто двадцать одна) тыс. руб.</w:t>
            </w:r>
          </w:p>
        </w:tc>
      </w:tr>
      <w:tr>
        <w:trPr>
          <w:trHeight w:val="49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лансовая стоимость активов на начало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 624 (Сорок одна тысяча шестьсот двадцать четыре  тыс.руб.)тыс.руб.</w:t>
            </w:r>
          </w:p>
        </w:tc>
      </w:tr>
      <w:tr>
        <w:trPr>
          <w:trHeight w:val="346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тяженность кабельных линий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60 км.</w:t>
            </w:r>
          </w:p>
        </w:tc>
      </w:tr>
      <w:tr>
        <w:trPr>
          <w:trHeight w:val="35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тяженность воздушных линий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00,5 км.</w:t>
            </w:r>
          </w:p>
        </w:tc>
      </w:tr>
      <w:tr>
        <w:trPr>
          <w:trHeight w:val="366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тяженность сетей наружного освещения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3 км.</w:t>
            </w:r>
          </w:p>
        </w:tc>
      </w:tr>
      <w:tr>
        <w:trPr>
          <w:trHeight w:val="347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ансформаторных подстанций и РП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53 шт.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ловых трансформаторов в ТП и РП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23 шт.</w:t>
            </w:r>
          </w:p>
        </w:tc>
      </w:tr>
      <w:tr>
        <w:trPr>
          <w:trHeight w:val="43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щая мощность установленных трансформаторов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8,1 тыс. кВА.</w:t>
            </w:r>
          </w:p>
        </w:tc>
      </w:tr>
      <w:tr>
        <w:trPr>
          <w:trHeight w:val="43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виды деятельности по кодам Госкомстата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0.12 (передача электрической энергии по сетям; обслуживание сетей уличного освещения и светофорного хозяйства в пределах территории г.Кузнецка)</w:t>
            </w:r>
          </w:p>
        </w:tc>
      </w:tr>
      <w:tr>
        <w:trPr>
          <w:trHeight w:val="43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Н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803001346</w:t>
            </w:r>
          </w:p>
        </w:tc>
      </w:tr>
      <w:tr>
        <w:trPr>
          <w:trHeight w:val="43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ПП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80301001</w:t>
            </w:r>
          </w:p>
        </w:tc>
      </w:tr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КПО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94901</w:t>
            </w:r>
          </w:p>
        </w:tc>
      </w:tr>
      <w:tr>
        <w:trPr>
          <w:trHeight w:val="13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ПФ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</w:tr>
      <w:tr>
        <w:trPr>
          <w:trHeight w:val="210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ФС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КАТО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64050000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новные виды деятельности (фактически  к моменту начала реализации проекта)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дача электрической энергии по сет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едложению  о размере  цен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тарифов),долгосрочных параметров регулирования</w:t>
      </w:r>
    </w:p>
    <w:p>
      <w:pPr>
        <w:pStyle w:val="Style1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left"/>
        <w:rPr/>
      </w:pPr>
      <w:r>
        <w:rPr>
          <w:rFonts w:eastAsia="Arial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Раздел 2      Основные показатели деятельности организаций,относящихся                 </w:t>
      </w:r>
    </w:p>
    <w:p>
      <w:pPr>
        <w:pStyle w:val="Style16"/>
        <w:tabs>
          <w:tab w:val="clear" w:pos="708"/>
          <w:tab w:val="left" w:pos="2955" w:leader="none"/>
        </w:tabs>
        <w:jc w:val="left"/>
        <w:rPr/>
      </w:pPr>
      <w:r>
        <w:rPr>
          <w:b/>
          <w:sz w:val="20"/>
          <w:szCs w:val="20"/>
        </w:rPr>
        <w:tab/>
        <w:t xml:space="preserve"> к  субъектам естественных монополий,а также коммерческого             </w:t>
      </w:r>
    </w:p>
    <w:p>
      <w:pPr>
        <w:pStyle w:val="Style16"/>
        <w:tabs>
          <w:tab w:val="clear" w:pos="708"/>
          <w:tab w:val="left" w:pos="2955" w:leader="none"/>
        </w:tabs>
        <w:jc w:val="left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оператора  оптового рынка электрической энергии (мощности)</w:t>
      </w:r>
      <w:r>
        <w:rPr/>
        <w:t xml:space="preserve">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1080"/>
        <w:gridCol w:w="1800"/>
        <w:gridCol w:w="1980"/>
        <w:gridCol w:w="23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Фактические показатели за 2013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 базовый 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Style16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иод  регулир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эффективности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1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9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(убыток)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>EBITDA</w:t>
            </w:r>
            <w:r>
              <w:rPr>
                <w:sz w:val="20"/>
                <w:szCs w:val="20"/>
              </w:rPr>
              <w:t>(прибыль до процентов, налогов и аморт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(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нтаб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(величина прибыли от продаж в каждом рубле выручки) нормальное значение для данной отрасли 9 процентов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улируемых видов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объем услуг в части управления технологическими режи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объем услуг в части обеспечения  над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3,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4,1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бъем полезного отпуска электроэнергии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.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4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19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20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лезного отпуска населению и приравненных к нему категория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.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6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ерь электрической энергии (с указанием реквизитов  приказа Минэнерго России,которым утверждены норма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 энергоэффективности (кем утверждена,дата утверждения ,номер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й  паспорт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№ЭП-051-01/13-270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ентября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производства и потребления  электрической энергии участниками оптового рынка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т.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по регулируемым видам деятельности организации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,4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связанные с производством и реализацией (подконтрольные расходы)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2,1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за исключением указанных в пункте 4.1,неподконтрольный расходы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6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9,3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ишние)расходы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36,9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 осуществляемые за счет тариф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нвестиционной программы(кем утверждена,дата утверждения ,номер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 на условную  еди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(у.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численности персонала и фонда оплаты труда по регулируемым видам 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од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н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траслевого тарифного соглашения(дата утверждения,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 номер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92-ос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9.2010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  2011-2013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 номер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2-ос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7.11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 2014-2016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редложению о размере ц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тарифов),долгосрочных параметров регул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Цены(тарифы) по регулируемым  видам  деятельности организации     (без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31"/>
        <w:gridCol w:w="2228"/>
        <w:gridCol w:w="2718"/>
        <w:gridCol w:w="22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актические показатели   за год, предшествующий  базовому период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оказатели, утвержденные на базовый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а расчетный  период  регулирования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         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        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                     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луги по оперативно-диспетчерскому  управлению в электроэнергет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в ме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ической энергии (мощ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содержание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в ме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,623          414,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89           294,8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69        362,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1946             0,34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00                0,3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308          0,3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0674</w:t>
              <w:tab/>
              <w:t>1,31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10               1,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14            1,1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луги коммерческого оператора оптового рынка электрической энергии (мощ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енерирующих поставщи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бытовой надбавки  для тарифной группы потреб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бытовой надбавки  для тарифной группы потребителей «сетевые организации,покупающие электрическую энергию  для компенсации потерь электрической  энерги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ь продаж прочих потреб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енерирующих объ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 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МУП «Горэлектросеть»                                                                                     А.И. Ш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начальник ПЭО Г.Л. Черкасова </w:t>
      </w:r>
    </w:p>
    <w:sectPr>
      <w:type w:val="nextPage"/>
      <w:pgSz w:w="11906" w:h="16838"/>
      <w:pgMar w:left="1077" w:right="146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6:00Z</dcterms:created>
  <dc:creator>Администратор</dc:creator>
  <dc:description/>
  <cp:keywords/>
  <dc:language>en-US</dc:language>
  <cp:lastModifiedBy>1</cp:lastModifiedBy>
  <cp:lastPrinted>2014-09-24T14:32:00Z</cp:lastPrinted>
  <dcterms:modified xsi:type="dcterms:W3CDTF">2014-09-24T11:32:00Z</dcterms:modified>
  <cp:revision>26</cp:revision>
  <dc:subject/>
  <dc:title>КУЗНЕЦКОЕ МУНИЦИПАЛЬНОЕ УНИТАРНОЕ ПРЕДПРИЯТИЕ</dc:title>
</cp:coreProperties>
</file>